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33045</wp:posOffset>
                </wp:positionV>
                <wp:extent cx="6784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’art de la Pré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7pt;mso-wrap-distance-left:9.05pt;mso-wrap-distance-right:9.05pt;mso-wrap-distance-top:0pt;mso-wrap-distance-bottom:0pt;margin-top:-18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’art de la Pré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Ton arrière arrière arrière… grand-père, l’homme de Cro-Magnon était un artist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Nos ancêtres ont appris à fabriquer des outils et à marcher debout puis à maîtriser le feu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Celui qu’on appelle homo sapiens sapiens ou homme de Cro-Magnon va devenir le premier artiste de l’humanité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1) Les débuts de l’art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armi les vestiges de la Préhistoire, les archéologues ont découvert des peintures pariétales (= peintures sur les murs des grottes), des sculptures (voir doc. 5 et 6) et des gravures (dessins faits dans la pierre). Ce sont les premières formes d’art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2) Les peintures de Lascaux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En 15 000 ans avant Jésus-Christ, les hommes préhistoriques qui vivaient à Lascaux étaient déjà semblables à ceux d’aujourd’hui. C’étaient des hommes intelligents et de véritables artistes. Mais ils ignoraient l’écriture. Ils reproduisaient les animaux qu’ils chassaient ou qu’ils rencontraient dans la natur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lang w:val="en-US" w:eastAsia="en-US"/>
        </w:rPr>
      </w:pPr>
      <w:r>
        <w:rPr>
          <w:rFonts w:cs="Cursif" w:ascii="Cursif" w:hAnsi="Curs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67843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’art de la Pré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7pt;mso-wrap-distance-left:9.05pt;mso-wrap-distance-right:9.05pt;mso-wrap-distance-top:0pt;mso-wrap-distance-bottom:0pt;margin-top:8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’art de la Pré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Ton arrière arrière arrière… grand-père, l’homme de Cro-Magnon était un artist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Nos ancêtres ont appris à fabriquer des outils et à marcher debout puis à maîtriser le feu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Celui qu’on appelle homo sapiens sapiens ou homme de Cro-Magnon va devenir le premier artiste de l’humanité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1) Les débuts de l’art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armi les vestiges de la Préhistoire, les archéologues ont découvert des peintures pariétales (= peintures sur les murs des grottes), des sculptures (voir doc. 5 et 6) et des gravures (dessins faits dans la pierre). Ce sont les premières formes d’art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2) Les peintures de Lascaux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En 15 000 ans avant Jésus-Christ, les hommes préhistoriques qui vivaient à Lascaux étaient déjà semblables à ceux d’aujourd’hui. C’étaient des hommes intelligents et de véritables artistes. Mais ils ignoraient l’écriture. Ils reproduisaient les animaux qu’ils chassaient ou qu’ils rencontraient dans la natur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4:00Z</dcterms:created>
  <dc:creator>Poulette</dc:creator>
  <dc:description/>
  <dc:language>en-US</dc:language>
  <cp:lastModifiedBy>Poulette</cp:lastModifiedBy>
  <dcterms:modified xsi:type="dcterms:W3CDTF">2009-05-13T14:39:00Z</dcterms:modified>
  <cp:revision>1</cp:revision>
  <dc:subject/>
  <dc:title/>
</cp:coreProperties>
</file>